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668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8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 report suspected child abuse,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911 for help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in an emergency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amily Crimes Unit Baltimore County Police De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0-853-3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ltimore County Dept.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0-887-2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or more info. about child abuse and its prevention, vis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ww.sobeaware.org,</w:t>
                            </w:r>
                            <w:r>
                              <w:rPr/>
                              <w:t xml:space="preserve"> or ca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vent Child Abuse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-800-CHILDREN </w:t>
                            </w:r>
                            <w:r>
                              <w:rPr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410-841-6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or more information about Baltimore County’s 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You Care, So Be Aware”</w:t>
                            </w:r>
                            <w:r>
                              <w:rPr>
                                <w:sz w:val="18"/>
                              </w:rPr>
                              <w:t xml:space="preserve"> program, or to learn about recreation programs in your area, call your local office a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 1 – 410-887-107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 2  –410-887-695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 3 – 410-887-5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Region 4 – 410-887-3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rapeutic Office 410-887-5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neral Info. 410-887-3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6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 report suspected child abuse,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911 for help </w:t>
                      </w:r>
                      <w:r>
                        <w:rPr>
                          <w:rFonts w:cs="Arial Black" w:ascii="Arial Black" w:hAnsi="Arial Black"/>
                        </w:rPr>
                        <w:t>in an emergency sit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amily Crimes Unit Baltimore County Police De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0-853-3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altimore County Dept.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0-887-2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or more info. about child abuse and its prevention, vis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ww.sobeaware.org,</w:t>
                      </w:r>
                      <w:r>
                        <w:rPr/>
                        <w:t xml:space="preserve"> or cal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vent Child Abuse Mary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-800-CHILDREN </w:t>
                      </w:r>
                      <w:r>
                        <w:rPr>
                          <w:sz w:val="28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-410-841-6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For more information about Baltimore County’s “</w:t>
                      </w:r>
                      <w:r>
                        <w:rPr>
                          <w:b/>
                          <w:bCs/>
                          <w:sz w:val="18"/>
                        </w:rPr>
                        <w:t>You Care, So Be Aware”</w:t>
                      </w:r>
                      <w:r>
                        <w:rPr>
                          <w:sz w:val="18"/>
                        </w:rPr>
                        <w:t xml:space="preserve"> program, or to learn about recreation programs in your area, call your local office a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 1 – 410-887-107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 2  –410-887-695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 3 – 410-887-51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Region 4 – 410-887-34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rapeutic Office 410-887-5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neral Info. 410-887-38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06679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THE GAME PLAN FOR SAFE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MAKE SURE CHILDREN KNOW</w:t>
                              <w:tab/>
                              <w:t>COACH THE RIGHT MOVES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THE SCORE – EXPLAIN THAT…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>Teach your child what to do in specific situations, such as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they are in charge of their own bodies-</w:t>
                              <w:tab/>
                              <w:t>-</w:t>
                              <w:tab/>
                              <w:t>a stranger approaches, or says to get in the 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no one is allowed to touch them in a</w:t>
                              <w:tab/>
                              <w:t>-</w:t>
                              <w:tab/>
                              <w:t>someone behaves in a threatening man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way that hurts or feels uncomfortable.</w:t>
                              <w:tab/>
                              <w:t>-</w:t>
                              <w:tab/>
                              <w:t>someone wants to touch or be touched in an area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it’s okay to say no – even to an adult or friend</w:t>
                              <w:tab/>
                              <w:tab/>
                              <w:t>a bathing suit would co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even people who seem nice or people we love</w:t>
                              <w:tab/>
                              <w:t>-</w:t>
                              <w:tab/>
                              <w:t>an unrelated adult wants to play a secret gam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ould hurt us.</w:t>
                              <w:tab/>
                              <w:tab/>
                              <w:t>or sleep toge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CH FOR RED FLAGS</w:t>
                              <w:tab/>
                              <w:t>STAY IN THE G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se could be signs of potential abuse:</w:t>
                              <w:tab/>
                            </w: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Make sure you know all of the people in y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 xml:space="preserve">some one showing inappropriate interest in your </w:t>
                              <w:tab/>
                              <w:tab/>
                              <w:t>child’s l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hild.</w:t>
                              <w:tab/>
                              <w:t>-</w:t>
                              <w:tab/>
                              <w:t>go to your child’s sports practices and gam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 xml:space="preserve">an adult who wants to be your child’s friend </w:t>
                              <w:tab/>
                              <w:tab/>
                              <w:t>programs and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nd spends excessive amounts of time with</w:t>
                              <w:tab/>
                              <w:t xml:space="preserve">- </w:t>
                              <w:tab/>
                              <w:t>talk with your kids about their day – and ta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your child.</w:t>
                              <w:tab/>
                              <w:tab/>
                              <w:t>time to really lis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an adult inviting your child to a sleepover.</w:t>
                              <w:tab/>
                              <w:t>-</w:t>
                              <w:tab/>
                              <w:t>talk about difficult subjects like sexuality, drug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an adult asking your child to keep secrets.</w:t>
                              <w:tab/>
                              <w:tab/>
                              <w:t>violence, and peer press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LDREN WHO ARE BEING </w:t>
                              <w:tab/>
                              <w:t>PRACTICE, PRACTICE, PRAC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BUSED MAY:</w:t>
                              <w:tab/>
                            </w: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repeat safety messages with your child frequent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behave differently when the abuse starts.</w:t>
                              <w:tab/>
                              <w:t>-</w:t>
                              <w:tab/>
                              <w:t xml:space="preserve">practice safety techniques – act out differ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care less about their appearance, health, or</w:t>
                              <w:tab/>
                              <w:tab/>
                              <w:t>situations and go over what your child should 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choolwork.</w:t>
                              <w:tab/>
                              <w:t>-</w:t>
                              <w:tab/>
                              <w:t>discuss relevant situations that come up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talk or act sexually at too early an age.</w:t>
                              <w:tab/>
                              <w:tab/>
                              <w:t>conversation, on TV, or in the new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develop sleep or health problems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 xml:space="preserve">become secretive and withdraw from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GET YOUR SIGNALS STRA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family and friends.</w:t>
                              <w:tab/>
                              <w:t>-</w:t>
                              <w:tab/>
                              <w:t>be a supportive parent- encourage your chil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suddenly dislike or avoid a specific individual</w:t>
                              <w:tab/>
                              <w:tab/>
                              <w:t>share troubling feelings and situ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be nervous around adults, or fear physical contact.</w:t>
                              <w:tab/>
                              <w:t>-</w:t>
                              <w:tab/>
                              <w:t>be clear about what behavior you consider “f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have unusual bruises or marks.</w:t>
                              <w:tab/>
                              <w:tab/>
                              <w:t>play”, and what is “out of bounds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-</w:t>
                              <w:tab/>
                              <w:t>establish a family password for emergency situ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>or when some one else needs to pick up your chil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         </w:t>
                              <w:tab/>
                              <w:t>-</w:t>
                              <w:tab/>
                              <w:t>teach children the words they need to tell you ab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>touching they don’t l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color w:val="2A3383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bookmarkStart w:id="0" w:name="_1268556505"/>
                            <w:bookmarkEnd w:id="0"/>
                            <w:r>
                              <w:rPr>
                                <w:color w:val="2A3383"/>
                              </w:rPr>
                              <w:object w:dxaOrig="1906" w:dyaOrig="19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3pt;height:95.3pt" filled="f" o:ole="">
                                  <v:imagedata r:id="rId3" o:title=""/>
                                </v:shape>
                                <o:OLEObject Type="Embed" ProgID="" ShapeID="ole_rId2" DrawAspect="Content" ObjectID="_68939925" r:id="rId2"/>
                              </w:objec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8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2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THE GAME PLAN FOR SAFE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/>
                      </w:pPr>
                      <w:r>
                        <w:rPr/>
                        <w:t>MAKE SURE CHILDREN KNOW</w:t>
                        <w:tab/>
                        <w:t>COACH THE RIGHT MOVES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>THE SCORE – EXPLAIN THAT…</w:t>
                        <w:tab/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</w:rPr>
                        <w:t>Teach your child what to do in specific situations, such as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they are in charge of their own bodies-</w:t>
                        <w:tab/>
                        <w:t>-</w:t>
                        <w:tab/>
                        <w:t>a stranger approaches, or says to get in the c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no one is allowed to touch them in a</w:t>
                        <w:tab/>
                        <w:t>-</w:t>
                        <w:tab/>
                        <w:t>someone behaves in a threatening man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way that hurts or feels uncomfortable.</w:t>
                        <w:tab/>
                        <w:t>-</w:t>
                        <w:tab/>
                        <w:t>someone wants to touch or be touched in an area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it’s okay to say no – even to an adult or friend</w:t>
                        <w:tab/>
                        <w:tab/>
                        <w:t>a bathing suit would co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even people who seem nice or people we love</w:t>
                        <w:tab/>
                        <w:t>-</w:t>
                        <w:tab/>
                        <w:t>an unrelated adult wants to play a secret gam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ould hurt us.</w:t>
                        <w:tab/>
                        <w:tab/>
                        <w:t>or sleep toge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CH FOR RED FLAGS</w:t>
                        <w:tab/>
                        <w:t>STAY IN THE G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These could be signs of potential abuse:</w:t>
                        <w:tab/>
                      </w:r>
                      <w:r>
                        <w:rPr>
                          <w:sz w:val="18"/>
                        </w:rPr>
                        <w:t>-</w:t>
                        <w:tab/>
                        <w:t>Make sure you know all of the people in yo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 xml:space="preserve">some one showing inappropriate interest in your </w:t>
                        <w:tab/>
                        <w:tab/>
                        <w:t>child’s lif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hild.</w:t>
                        <w:tab/>
                        <w:t>-</w:t>
                        <w:tab/>
                        <w:t>go to your child’s sports practices and game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 xml:space="preserve">an adult who wants to be your child’s friend </w:t>
                        <w:tab/>
                        <w:tab/>
                        <w:t>programs and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nd spends excessive amounts of time with</w:t>
                        <w:tab/>
                        <w:t xml:space="preserve">- </w:t>
                        <w:tab/>
                        <w:t>talk with your kids about their day – and tak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your child.</w:t>
                        <w:tab/>
                        <w:tab/>
                        <w:t>time to really list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an adult inviting your child to a sleepover.</w:t>
                        <w:tab/>
                        <w:t>-</w:t>
                        <w:tab/>
                        <w:t>talk about difficult subjects like sexuality, drug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an adult asking your child to keep secrets.</w:t>
                        <w:tab/>
                        <w:tab/>
                        <w:t>violence, and peer pressu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ILDREN WHO ARE BEING </w:t>
                        <w:tab/>
                        <w:t>PRACTICE, PRACTICE, PRACT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ABUSED MAY:</w:t>
                        <w:tab/>
                      </w:r>
                      <w:r>
                        <w:rPr>
                          <w:sz w:val="18"/>
                        </w:rPr>
                        <w:t>-</w:t>
                        <w:tab/>
                        <w:t>repeat safety messages with your child frequent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behave differently when the abuse starts.</w:t>
                        <w:tab/>
                        <w:t>-</w:t>
                        <w:tab/>
                        <w:t xml:space="preserve">practice safety techniques – act out differ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care less about their appearance, health, or</w:t>
                        <w:tab/>
                        <w:tab/>
                        <w:t>situations and go over what your child should 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choolwork.</w:t>
                        <w:tab/>
                        <w:t>-</w:t>
                        <w:tab/>
                        <w:t>discuss relevant situations that come up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talk or act sexually at too early an age.</w:t>
                        <w:tab/>
                        <w:tab/>
                        <w:t>conversation, on TV, or in the new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develop sleep or health problems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-</w:t>
                        <w:tab/>
                        <w:t xml:space="preserve">become secretive and withdraw from </w:t>
                        <w:tab/>
                      </w:r>
                      <w:r>
                        <w:rPr>
                          <w:b/>
                          <w:bCs/>
                        </w:rPr>
                        <w:t>GET YOUR SIGNALS STRA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family and friends.</w:t>
                        <w:tab/>
                        <w:t>-</w:t>
                        <w:tab/>
                        <w:t>be a supportive parent- encourage your child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suddenly dislike or avoid a specific individual</w:t>
                        <w:tab/>
                        <w:tab/>
                        <w:t>share troubling feelings and situ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be nervous around adults, or fear physical contact.</w:t>
                        <w:tab/>
                        <w:t>-</w:t>
                        <w:tab/>
                        <w:t>be clear about what behavior you consider “fa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  <w:tab/>
                        <w:t>have unusual bruises or marks.</w:t>
                        <w:tab/>
                        <w:tab/>
                        <w:t>play”, and what is “out of bounds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-</w:t>
                        <w:tab/>
                        <w:t>establish a family password for emergency situ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>or when some one else needs to pick up your chil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                                                  </w:t>
                        <w:tab/>
                        <w:t>-</w:t>
                        <w:tab/>
                        <w:t>teach children the words they need to tell you abo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>touching they don’t lik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color w:val="2A3383"/>
                        </w:rPr>
                        <w:t xml:space="preserve">                                                                                                                     </w:t>
                      </w:r>
                      <w:bookmarkStart w:id="1" w:name="_1268556505"/>
                      <w:bookmarkEnd w:id="1"/>
                      <w:r>
                        <w:rPr>
                          <w:color w:val="2A3383"/>
                        </w:rPr>
                        <w:object w:dxaOrig="1906" w:dyaOrig="19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3pt;height:95.3pt" filled="f" o:ole="">
                            <v:imagedata r:id="rId5" o:title=""/>
                          </v:shape>
                          <o:OLEObject Type="Embed" ProgID="" ShapeID="ole_rId4" DrawAspect="Content" ObjectID="_590120059" r:id="rId4"/>
                        </w:objec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86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4323715</wp:posOffset>
                </wp:positionV>
                <wp:extent cx="1468120" cy="1538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266190" cy="1428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21.15pt;mso-wrap-distance-left:9.05pt;mso-wrap-distance-right:9.05pt;mso-wrap-distance-top:0pt;mso-wrap-distance-bottom:0pt;margin-top:34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266190" cy="1428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5:00Z</dcterms:created>
  <dc:creator>OIT</dc:creator>
  <dc:description/>
  <dc:language>en-US</dc:language>
  <cp:lastModifiedBy>baerge1</cp:lastModifiedBy>
  <cp:lastPrinted>2008-04-01T12:06:00Z</cp:lastPrinted>
  <dcterms:modified xsi:type="dcterms:W3CDTF">2012-02-07T23:35:00Z</dcterms:modified>
  <cp:revision>2</cp:revision>
  <dc:subject/>
  <dc:title/>
</cp:coreProperties>
</file>